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RESOLUÇÃO CMH Nº84 de 23 de Fevereiro de 2017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>Prestação de Contas do Plano de Aplicação de Recursos do Fundo Municipal de Habitação relativo ao exercício de 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lho Municipal de Habitação - CMH -, na forma dos artigos 3º e 4º da Lei nº 13.425/2002 que estabelecem suas competências e atribuições 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isposto no artigo 6º da Lei nº11.632/94 que estabelece as principais atribuições da Companhia Metropolitana de Habitação de São Paulo - COHAB-SP na qualidade de agente operador do Sistema Municipal de Habitação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artigos 7º e 10º da Lei nº11.632/94 que institui o Fundo Municipal de Habitação, vinculado ao sistema contábil da Companhia Metropolitana de Habitação de São Paulo - COHAB-SP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Considerando que através da Resolução CMH nº 75 de 24 de março de 2016, complementada através da Resolução CMH nº76 de 19 de maio de 2016, foi aprovado o Plano de Aplicação de Recursos do Fundo Municipal de Habitação para o exercício de 2016, observando as diretrizes, programas de alocação de recursos e prioridades estabelecidas pelo Conselho Municipal de Habitação de acordo com o </w:t>
      </w:r>
      <w:r>
        <w:rPr>
          <w:rFonts w:cs="Arial" w:ascii="Arial" w:hAnsi="Arial"/>
          <w:sz w:val="24"/>
          <w:szCs w:val="24"/>
          <w:lang w:eastAsia="pt-BR"/>
        </w:rPr>
        <w:t>orçamento aprovado pela Câmara Municipal de São Paul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olidar através da presente Resolução as ações concretizadas pela Companhia Metropolitana de Habitação de São Paulo - COHAB-SP, na qualidade de agente operador dos recursos do Fundo Municipal de Habitação, para cumprimento do Plano de Aplicação de Recursos do Fundo Municipal de Habitação para 2016 </w:t>
      </w:r>
    </w:p>
    <w:p>
      <w:pPr>
        <w:pStyle w:val="ListParagraph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Constam no </w:t>
      </w:r>
      <w:r>
        <w:rPr>
          <w:rFonts w:cs="Arial" w:ascii="Arial" w:hAnsi="Arial"/>
          <w:b/>
          <w:sz w:val="24"/>
          <w:szCs w:val="24"/>
        </w:rPr>
        <w:t>Anexo I</w:t>
      </w:r>
      <w:r>
        <w:rPr>
          <w:rFonts w:cs="Arial" w:ascii="Arial" w:hAnsi="Arial"/>
          <w:sz w:val="24"/>
          <w:szCs w:val="24"/>
        </w:rPr>
        <w:t xml:space="preserve"> da presente Resolução os demonstrativos da execução do Plano de Aplicação dos Recursos do Fundo Municipal de Habitação no exercício de 2016 pela Companhia Metropolitana de Habitação de São Paulo - COHAB-SP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- Esta Resolução entra em vigor na data de sua public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Chucre</w:t>
      </w:r>
    </w:p>
    <w:p>
      <w:pPr>
        <w:pStyle w:val="ListParagraph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Municipal de Habitação</w:t>
      </w:r>
    </w:p>
    <w:p>
      <w:pPr>
        <w:pStyle w:val="ListParagraph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onselho Municipal de Habitação</w:t>
      </w:r>
      <w:r>
        <w:br w:type="page"/>
      </w:r>
    </w:p>
    <w:p>
      <w:pPr>
        <w:pStyle w:val="ListParagraph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RESOLUÇÃO CMH Nº84 de 23 de Fevereiro de 2017</w:t>
      </w:r>
    </w:p>
    <w:p>
      <w:pPr>
        <w:pStyle w:val="ListParagraph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ANEXO I – Demonstrativos da Execução do Plano de Aplicação dos Recursos do Fundo Municipal de Habitação do exercício de 2016 pela Companhia Metropolitana de Habitação de São Paulo - COHAB-SP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7965" cy="5751195"/>
            <wp:effectExtent l="0" t="0" r="0" b="0"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RESOLUÇÃO CMH Nº84 de 23 de Fevereiro de 2017</w:t>
      </w:r>
    </w:p>
    <w:p>
      <w:pPr>
        <w:pStyle w:val="ListParagraph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ANEXO I – Demonstrativos da Execução do Plano de Aplicação dos Recursos do Fundo Municipal de Habitação do exercício de 2016 pela Companhia Metropolitana de Habitação de São Paulo - COHAB-SP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3622675"/>
            <wp:effectExtent l="0" t="0" r="0" b="0"/>
            <wp:docPr id="2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8435" cy="2842260"/>
            <wp:effectExtent l="0" t="0" r="0" b="0"/>
            <wp:docPr id="3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RESOLUÇÃO CMH Nº84 de 23 de Fevereiro de 2017</w:t>
      </w:r>
    </w:p>
    <w:p>
      <w:pPr>
        <w:pStyle w:val="ListParagraph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ANEXO I – Demonstrativos da Execução do Plano de Aplicação dos Recursos do Fundo Municipal de Habitação do exercício de 2016 pela Companhia Metropolitana de Habitação de São Paulo - COHAB-SP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4915535"/>
            <wp:effectExtent l="0" t="0" r="0" b="0"/>
            <wp:docPr id="4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CMH Nº84  de 23 de Fevereiro de 2017</w:t>
      </w:r>
    </w:p>
    <w:p>
      <w:pPr>
        <w:pStyle w:val="ListParagraph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ANEXO I – Demonstrativos da Execução do Plano de Aplicação dos Recursos do Fundo Municipal de Habitação do exercício de 2016 pela Companhia Metropolitana de Habitação de São Paulo - COHAB-SP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0185" cy="2377440"/>
            <wp:effectExtent l="0" t="0" r="0" b="0"/>
            <wp:docPr id="5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3530" cy="3200400"/>
            <wp:effectExtent l="0" t="0" r="0" b="0"/>
            <wp:docPr id="6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CMH Nº84  de 23 de Fevereiro de 2017</w:t>
      </w:r>
    </w:p>
    <w:p>
      <w:pPr>
        <w:pStyle w:val="ListParagraph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ANEXO I – Demonstrativos da Execução do Plano de Aplicação dos Recursos do Fundo Municipal de Habitação do exercício de 2016 pela Companhia Metropolitana de Habitação de São Paulo - COHAB-SP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5595" cy="3065145"/>
            <wp:effectExtent l="0" t="0" r="0" b="0"/>
            <wp:docPr id="7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</w:r>
    </w:p>
    <w:p>
      <w:pPr>
        <w:pStyle w:val="ListParagraph1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nando Chucre</w:t>
      </w:r>
    </w:p>
    <w:p>
      <w:pPr>
        <w:pStyle w:val="ListParagraph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Municipal de Habitação</w:t>
      </w:r>
    </w:p>
    <w:p>
      <w:pPr>
        <w:pStyle w:val="ListParagraph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Conselho Municipal de Habitação</w:t>
      </w:r>
    </w:p>
    <w:p>
      <w:pPr>
        <w:pStyle w:val="ListParagraph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PREFEITURA DO MUNICÍPIO DE SÃO PAULO</w: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923290</wp:posOffset>
              </wp:positionH>
              <wp:positionV relativeFrom="paragraph">
                <wp:posOffset>-137795</wp:posOffset>
              </wp:positionV>
              <wp:extent cx="689610" cy="683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urier" w:hAnsi="Courier" w:cs="Courier"/>
                            </w:rPr>
                          </w:pPr>
                          <w:r>
                            <w:rPr>
                              <w:rFonts w:cs="Courier" w:ascii="Courier" w:hAnsi="Courier"/>
                            </w:rPr>
                            <w:object w:dxaOrig="1180" w:dyaOrig="13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25pt;height:53.8pt" filled="f" o:ole="">
                                <v:imagedata r:id="rId2" o:title=""/>
                              </v:shape>
                              <o:OLEObject Type="Embed" ProgID="" ShapeID="ole_rId1" DrawAspect="Content" ObjectID="_22516386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53.8pt;mso-wrap-distance-left:7.05pt;mso-wrap-distance-right:7.05pt;mso-wrap-distance-top:0pt;mso-wrap-distance-bottom:0pt;margin-top:-10.85pt;mso-position-vertical-relative:text;margin-left:7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ourier" w:hAnsi="Courier" w:cs="Courier"/>
                      </w:rPr>
                    </w:pPr>
                    <w:r>
                      <w:rPr>
                        <w:rFonts w:cs="Courier" w:ascii="Courier" w:hAnsi="Courier"/>
                      </w:rPr>
                      <w:object w:dxaOrig="1180" w:dyaOrig="13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25pt;height:53.8pt" filled="f" o:ole="">
                          <v:imagedata r:id="rId4" o:title=""/>
                        </v:shape>
                        <o:OLEObject Type="Embed" ProgID="" ShapeID="ole_rId3" DrawAspect="Content" ObjectID="_115740806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HABITAÇÃ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wmf"/><Relationship Id="rId3" Type="http://schemas.openxmlformats.org/officeDocument/2006/relationships/oleObject" Target="embeddings/oleObject2.bin"/><Relationship Id="rId4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06:00Z</dcterms:created>
  <dc:creator>Ana Maria Maluf Moussalli</dc:creator>
  <dc:description/>
  <cp:keywords/>
  <dc:language>en-US</dc:language>
  <cp:lastModifiedBy>Ana Maria Maluf Moussalli</cp:lastModifiedBy>
  <cp:lastPrinted>2017-02-24T15:05:00Z</cp:lastPrinted>
  <dcterms:modified xsi:type="dcterms:W3CDTF">2017-02-24T18:06:00Z</dcterms:modified>
  <cp:revision>2</cp:revision>
  <dc:subject/>
  <dc:title/>
</cp:coreProperties>
</file>